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07.12.2017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№  29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2.09.2014 № 125 «</w:t>
      </w:r>
      <w:hyperlink r:id="rId2">
        <w:r>
          <w:rPr>
            <w:rStyle w:val="InternetLink"/>
            <w:b/>
            <w:sz w:val="24"/>
            <w:szCs w:val="24"/>
          </w:rPr>
          <w:t>Об утверждении Положения об Общественном совете муниципального образования «Асиновское городское поселение»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2.09.2014 № 125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Положения об Общественном совете муниципального образования «Асиновское городское поселение»</w:t>
        </w:r>
      </w:hyperlink>
      <w:r>
        <w:rPr>
          <w:color w:val="000000"/>
          <w:sz w:val="24"/>
          <w:szCs w:val="24"/>
        </w:rPr>
        <w:t xml:space="preserve"> (далее – Решение,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амбулу Решения изложить в новой редакции следующего содержания: «В соответствии с частью 3 статьи 13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4 Решения слова «(Дорохов М.В.)» заменить на слова «Совета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3 статьи 1 Положения слова «наиболее важ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3, 4 статьи 3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абзаце 2, 4 статьи 4 Положения слова «наиболее важ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5 статьи 4 Положения после слова «общественную» дополнить словом «(независимую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 статьи 4 Положения после слов «доклад Общественного совета» дополнить словами «на официальном сайте муниципального образования «Асиновское городского поселение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2 статьи 5 Положения после слова «общественную» дополнить словом «(независимую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пункте 3, 4 статьи 5 Положения слова «наиболее важным», «различ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8 статьи 5 Положения изложить в  новой редакции следующего содержания: «ходатайствовать перед органами местного самоуправления муниципального образования о награждении физических, юридических лиц, индивидуальных предпринимателей  муниципальными наградами;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 статьи 5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3 статьи 8 Положения слова «Регламентом Общественного совета» заменить на слова «постановление Главы муниципального образова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абзаце 2 части 4 статьи  8 Положения слова «в количестве не менее 50 человек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4 части 4 статьи 8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2 статьи 9 Положения слова «принимает соответствующее постановление» заменить на слова «принимается соответствующее решение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части 3 статьи 9 Положения слова «Регламентом Общественного совета» заменить на слова «постановлением Главы Асиновского город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части 3 статьи 11 Положения слова «любому вопросу» заменить на слова «вопросам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4 статьи 11 Положения изложить в новой редакции следующего содержания: «Члену Общественного совета необходимо принимать участие в работе  не менее чем в одной из комиссий Общественного совет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1 статьи 12 Положения слова «Соответствующие положения могут быть включены в трудовой договор по основному месту работы члена Общественного совета.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1 статьи 13 Положения после слов «Председатель Общественного совета» дополнить словами «в течение месяца со дня утверждения состава Общественного совета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7 части 1 статьи 14 Положения изложить в новой редакции следующего содержания: «7) нарушения норм Кодекса этики - по решению не менее половины от установленного числа членов Общественного совета, принятому на заседании Общественного совета;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9 части 1 статьи 14 Положения после слов «более трех раз» дополнить словом «подряд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1 части 3 статьи 14 Положения изложить в новой редакции следующего содержания: «Полномочия члена Общественного совета приостанавливаются в порядке, предусмотренном Регламентом Общественного совета, в случаях: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названии статьи 21 Положения после слова «Общественная» дополнить словом «(независимая)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1 статьи 21 Положения слова «законов и иных нормативных правовых актов Асиновского городского поселения,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 статьи 21 Положения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В части 2 статьи 22 Положения слово «актуальным» исключить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Часть 1 статьи 23 Положения после слов «Председатель Общественного совета ежегодно» дополнить словами «в срок до 1 декабря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ю 25 Положения исключить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resh_125.doc" TargetMode="External"/><Relationship Id="rId3" Type="http://schemas.openxmlformats.org/officeDocument/2006/relationships/hyperlink" Target="http://www.gorodasino.ru/files/normdoc_2014/resh_125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3:00Z</dcterms:created>
  <dc:creator>stepanenko</dc:creator>
  <dc:description/>
  <dc:language>en-US</dc:language>
  <cp:lastModifiedBy>user</cp:lastModifiedBy>
  <cp:lastPrinted>2017-11-16T16:20:00Z</cp:lastPrinted>
  <dcterms:modified xsi:type="dcterms:W3CDTF">2017-12-08T09:03:00Z</dcterms:modified>
  <cp:revision>2</cp:revision>
  <dc:subject/>
  <dc:title/>
</cp:coreProperties>
</file>